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397" w:type="dxa"/>
          <w:left w:w="539" w:type="dxa"/>
          <w:bottom w:w="397" w:type="dxa"/>
          <w:right w:w="539" w:type="dxa"/>
        </w:tblCellMar>
      </w:tblPr>
      <w:tblGrid>
        <w:gridCol w:w="11133"/>
      </w:tblGrid>
      <w:tr>
        <w:trPr>
          <w:trHeight w:val="14204" w:hRule="atLeast"/>
        </w:trPr>
        <w:tc>
          <w:tcPr>
            <w:tcW w:w="1113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БЪЯВЛЕНИЕ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 результате проведенного конкурса на замещение вакантных должностей государственной гражданской службы Российской Федерац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 Межрайонной инспекции Федеральной налоговой служб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по крупнейшим налогоплательщикам № 9 </w:t>
            </w:r>
          </w:p>
          <w:p>
            <w:pPr>
              <w:pStyle w:val="Style17"/>
              <w:spacing w:before="240" w:after="0"/>
              <w:ind w:firstLine="6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айонная инспекция Федеральной налоговой службы по крупнейшим налогоплательщикам № 9, 650024, г. Кемерово, ул. Глинки, 19, телефон (3842) 32-56-33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49@nalog.ru 29 декабря 2020 года провела конкурс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9.</w:t>
            </w:r>
          </w:p>
          <w:p>
            <w:pPr>
              <w:pStyle w:val="Style17"/>
              <w:spacing w:before="0" w:after="24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оценки кандидатов на основании представленных ими документов, а также на основе выбранных конкурсных процедур победителем конкурса признан: 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976"/>
              <w:gridCol w:w="4313"/>
            </w:tblGrid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именование отдел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именование вакантной должности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.И.О. победителей конкурса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авовой отдел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ный государственный налоговый инспектор 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сова Анна Геннадьевна </w:t>
                  </w:r>
                </w:p>
              </w:tc>
            </w:tr>
          </w:tbl>
          <w:p>
            <w:pPr>
              <w:pStyle w:val="Style17"/>
              <w:spacing w:before="12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му претенденту отказано в назначении на вакантную должность государственной гражданской службы в Межрайонной инспекции Федеральной налоговой службы по крупнейшим налогоплательщикам № 9. </w:t>
            </w:r>
          </w:p>
          <w:p>
            <w:pPr>
              <w:pStyle w:val="Style17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, утвержденном приказом ФНС России от 16.06.2017 № ММВ-7-4/511@ Фролов Андрей Юрьевич рекомендуется для включения в кадровый резерв для замещения должностей гражданской службы «ведущей» группы.</w:t>
            </w:r>
          </w:p>
          <w:p>
            <w:pPr>
              <w:pStyle w:val="Style17"/>
              <w:spacing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изнан несостоявшимся в связи с отсутствием кандидатов на замещение следующих вакантных должностей государственной гражданской службы Российской Федерации:</w:t>
            </w:r>
          </w:p>
          <w:p>
            <w:pPr>
              <w:pStyle w:val="Style17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ого государственного налогового инспектора отдела безопасности (1 вакансия);</w:t>
            </w:r>
          </w:p>
          <w:p>
            <w:pPr>
              <w:pStyle w:val="Style17"/>
              <w:spacing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ого государственного налогового инспектора отдела выездных проверок №1 (1 вакансия);</w:t>
            </w:r>
          </w:p>
          <w:p>
            <w:pPr>
              <w:pStyle w:val="Style17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го налогового инспектора отдела выездных проверок №1 (2 вакансии);</w:t>
            </w:r>
          </w:p>
          <w:p>
            <w:pPr>
              <w:pStyle w:val="Style17"/>
              <w:spacing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его государственного налогового инспектора отдела выездных проверок №2 (1 вакансия);</w:t>
            </w:r>
          </w:p>
          <w:p>
            <w:pPr>
              <w:pStyle w:val="Style17"/>
              <w:spacing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го налогового инспектора отдела выездных проверок №2 (1 вакансия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ументы претендентов, не прошедших конкурс, могут быть им возвращены по письменному заявлению в течение трех лет со дня завершения конкурса по  адресу: 650024, г. Кемерово, ул. Глинки, 19, Межрайонная инспекция Федеральной налоговой службы по крупнейшим налогоплательщикам № 9, каб. 213 (ежедневно, кроме выходных – суббота, воскресенье, с 9 часов 00 минут до 16 часов 30 минут, обед с 12 часов 00 минут до 12 часов 48 минут). Просим предварительно сообщать о своем намерении получить документы по телефону (3842) 32-56-33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1:00Z</dcterms:created>
  <dc:creator>plotnikova</dc:creator>
  <dc:description/>
  <cp:keywords/>
  <dc:language>en-US</dc:language>
  <cp:lastModifiedBy>Чернова Жанна Юрьевна</cp:lastModifiedBy>
  <cp:lastPrinted>2019-09-24T17:32:00Z</cp:lastPrinted>
  <dcterms:modified xsi:type="dcterms:W3CDTF">2020-12-29T06:36:00Z</dcterms:modified>
  <cp:revision>6</cp:revision>
  <dc:subject/>
  <dc:title>ИНФОРМАЦИЯ О РЕЗУЛЬТАТАХ КОНКУРСА</dc:title>
</cp:coreProperties>
</file>